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ind w:left="675" w:hanging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Te bereiken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675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Vanuit de richting Rotterdam:</w:t>
              <w:br/>
              <w:t>* Neem de A59 richting Zierikzee</w:t>
              <w:br/>
              <w:t>* Vervolg de A59 richting Steenbergen</w:t>
              <w:br/>
              <w:t>* Volg de N259 richting Bergen op Zoom</w:t>
              <w:br/>
              <w:t>* In Halsteren neemt u de eerste rotonde linksaf</w:t>
              <w:br/>
              <w:t>* Tweede straat recht, dit is de schansbaan</w:t>
              <w:br/>
              <w:t>* In het bos eerste straat links, dit is het Laag</w:t>
              <w:br/>
              <w:t>* Aan het einde van deze weg vindt u ons bedrijf.</w:t>
            </w:r>
          </w:p>
          <w:p>
            <w:pPr>
              <w:pStyle w:val="Normal"/>
              <w:ind w:left="675" w:hanging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Vanuit de Richting Roosendaal en Antwerpen:</w:t>
              <w:br/>
              <w:t>* Vanaf knooppunt Zoomland (A58) volgt u de richting Steenbergen</w:t>
              <w:br/>
              <w:t>* Eerste stoplichten rechtsaf, dit is de Moerstraatsebaan</w:t>
              <w:br/>
              <w:t>* Direct na het bos loinksaf, dit is de Schansbaan</w:t>
              <w:br/>
              <w:t>* Eerste straat rechts, dit is het Laag</w:t>
              <w:br/>
              <w:t>* Aan het einde van deze weg vindt u ons bedrijf.</w:t>
            </w:r>
            <w:r>
              <w:rPr>
                <w:rFonts w:cs="Arial Black" w:ascii="Arial Black" w:hAnsi="Arial Black"/>
                <w:sz w:val="20"/>
                <w:szCs w:val="20"/>
              </w:rPr>
              <w:br/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3565" cy="2587625"/>
                  <wp:effectExtent l="0" t="0" r="0" b="0"/>
                  <wp:docPr id="1" name="carteDy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eDy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5935" cy="2511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alweb"/>
              <w:spacing w:before="28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atschap van Vlimmeren</w:t>
              <w:br/>
              <w:t>'t Laag 2</w:t>
              <w:br/>
              <w:t>4614 PA  Bergen op Zoom</w:t>
              <w:br/>
              <w:t>0164-682718</w:t>
              <w:br/>
              <w:t>jvanvlimmeren@wanadoo.n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47:00Z</dcterms:created>
  <dc:creator>Jacco</dc:creator>
  <dc:description/>
  <dc:language>en-US</dc:language>
  <cp:lastModifiedBy>Jacco</cp:lastModifiedBy>
  <dcterms:modified xsi:type="dcterms:W3CDTF">2005-09-27T14:56:00Z</dcterms:modified>
  <cp:revision>1</cp:revision>
  <dc:subject/>
  <dc:title>Te bereiken: </dc:title>
</cp:coreProperties>
</file>